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кетирование в географии</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Сивцева Т.В.,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учитель географии МАОУ «Город дорог» г. Перми</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Макетирование – это составная часть моделирования. Как и моделирование, оно предполагает построение и изучение моделей реально существующих объектов, процессов или явлений с целью получения объяснений этих явлений, а также для предсказания явлений, интересующих исследователя. В отличие от динамических моделей, которые отражают свойства и функции объекта, статические модели, или макеты, отражают только внешние характеристики, необходимые для решения конкретной задачи.</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Макет – это модель объекта в уменьшенном масштабе или в натуральную величину, лишённая, как правило, функциональности представляемого объекта.  Макет обеспечивает наглядность, позволяет менять точку зрения при осмотре, поэтому используется в тех случаях, когда представление оригинального объекта неоправданно дорого, невозможно или просто нецелесообразно.</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выполнении макетов развивается мелкая моторика, творческий подход к работе и пространственное воображение, отрабатывается навык смыслового чтения, т.к. для создания более точных макетов используются термины и описания объектов.</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еты могут быть выполнены из разных материалов: бумаги, картона, глины, пластилина и т.д. Одним из самых доступных материалов для создания макетов в школе является соленое тесто. Его преимущества также заключаются в том, что оно очень пластично и легко закрепляется (в отличие от бумаги и картона),  имеет нейтральный цвет, который при необходимости можно изменить (в отличие от глины или пластил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тной почвой для макетирования в географии стали темы литосфера и гидросфера, которые изучаются в 5-6 классе, а затем повторяются и углубляются в 7-8 классах. Возьмем, например, тему рельеф. Детям важно запомнить, чем различаются разные формы рельефа, и научиться формулировать четкие определения. И если прямо перед ребенком находится плато, каньон и овраг, созданные им на макете, то данная задача легко решается. </w:t>
      </w:r>
    </w:p>
    <w:p>
      <w:pPr>
        <w:pStyle w:val="Normal"/>
        <w:spacing w:lineRule="auto" w:line="360" w:before="0" w:after="0"/>
        <w:ind w:firstLine="567"/>
        <w:jc w:val="center"/>
        <w:rPr/>
      </w:pPr>
      <w:r>
        <w:rPr>
          <w:rFonts w:cs="Times New Roman" w:ascii="Times New Roman" w:hAnsi="Times New Roman"/>
          <w:sz w:val="28"/>
          <w:szCs w:val="28"/>
          <w:u w:val="single"/>
        </w:rPr>
        <w:t xml:space="preserve">Пример задания по теме «Формы рельефа» для 6 класса </w:t>
        <w:br/>
        <w:t>(повторение темы, пройденной в 5 клас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ые материалы: соленое тесто 600 гр., краски (гуашь или акварель), ки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для выполнения задания: 1 ур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выполняется в группах по 2-3 человек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С помощью следующих определений выявить основные внешние характеристики объектов выделенных жирным шрифтом:</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внина – значительные по площади участки поверхности суши, для которых характерны незначительный уклон местности (до 5˚) и небольшое колебание высот (до 200 м). В зависимости от высоты равнины делятся на:</w:t>
      </w:r>
    </w:p>
    <w:p>
      <w:pPr>
        <w:pStyle w:val="Normal"/>
        <w:spacing w:lineRule="auto" w:line="360" w:before="0" w:after="0"/>
        <w:ind w:firstLine="567"/>
        <w:jc w:val="both"/>
        <w:rPr/>
      </w:pPr>
      <w:r>
        <w:rPr>
          <w:rFonts w:cs="Times New Roman" w:ascii="Times New Roman" w:hAnsi="Times New Roman"/>
          <w:b/>
          <w:i/>
          <w:sz w:val="28"/>
          <w:szCs w:val="28"/>
        </w:rPr>
        <w:t>Низменности</w:t>
      </w:r>
      <w:r>
        <w:rPr>
          <w:rFonts w:cs="Times New Roman" w:ascii="Times New Roman" w:hAnsi="Times New Roman"/>
          <w:i/>
          <w:sz w:val="28"/>
          <w:szCs w:val="28"/>
        </w:rPr>
        <w:t xml:space="preserve"> - равнины, лежащие в среднем ниже 200 м над уровнем моря</w:t>
      </w:r>
    </w:p>
    <w:p>
      <w:pPr>
        <w:pStyle w:val="Normal"/>
        <w:spacing w:lineRule="auto" w:line="360" w:before="0" w:after="0"/>
        <w:ind w:firstLine="567"/>
        <w:jc w:val="both"/>
        <w:rPr/>
      </w:pPr>
      <w:r>
        <w:rPr>
          <w:rFonts w:cs="Times New Roman" w:ascii="Times New Roman" w:hAnsi="Times New Roman"/>
          <w:b/>
          <w:i/>
          <w:sz w:val="28"/>
          <w:szCs w:val="28"/>
        </w:rPr>
        <w:t>Возвышенности</w:t>
      </w:r>
      <w:r>
        <w:rPr>
          <w:rFonts w:cs="Times New Roman" w:ascii="Times New Roman" w:hAnsi="Times New Roman"/>
          <w:i/>
          <w:sz w:val="28"/>
          <w:szCs w:val="28"/>
        </w:rPr>
        <w:t xml:space="preserve"> – участки земной поверхности, приподнятые относительно окружающих пространств с высотой 200-500 метров, обычно возвышенность не имеет чётко выраженных склонов. </w:t>
      </w:r>
    </w:p>
    <w:p>
      <w:pPr>
        <w:pStyle w:val="Normal"/>
        <w:spacing w:lineRule="auto" w:line="360" w:before="0" w:after="0"/>
        <w:ind w:firstLine="567"/>
        <w:jc w:val="both"/>
        <w:rPr/>
      </w:pPr>
      <w:r>
        <w:rPr>
          <w:rFonts w:cs="Times New Roman" w:ascii="Times New Roman" w:hAnsi="Times New Roman"/>
          <w:b/>
          <w:i/>
          <w:sz w:val="28"/>
          <w:szCs w:val="28"/>
        </w:rPr>
        <w:t>Плоского́рья</w:t>
      </w:r>
      <w:r>
        <w:rPr>
          <w:rFonts w:cs="Times New Roman" w:ascii="Times New Roman" w:hAnsi="Times New Roman"/>
          <w:i/>
          <w:sz w:val="28"/>
          <w:szCs w:val="28"/>
        </w:rPr>
        <w:t xml:space="preserve"> — обширные участки горного рельефа с абсолютной высотой до 1000 м и более с преобладанием плоских или слабоволнистых поверхносте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лато</w:t>
      </w:r>
      <w:r>
        <w:rPr>
          <w:rFonts w:cs="Times New Roman" w:ascii="Times New Roman" w:hAnsi="Times New Roman"/>
          <w:i/>
          <w:sz w:val="28"/>
          <w:szCs w:val="28"/>
        </w:rPr>
        <w:t xml:space="preserve"> – слабоволнистая равнина, окруженная со всех сторон крутыми уступами, которые отделяют ее от пониженных пространств.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Горы – сильно расчлененные части суши, на 500 метров и более приподнятые над прилегающими равнинами. В зависимости от высоты горы делятся на </w:t>
      </w:r>
      <w:r>
        <w:rPr>
          <w:rFonts w:cs="Times New Roman" w:ascii="Times New Roman" w:hAnsi="Times New Roman"/>
          <w:b/>
          <w:i/>
          <w:sz w:val="28"/>
          <w:szCs w:val="28"/>
        </w:rPr>
        <w:t>высокие горы</w:t>
      </w:r>
      <w:r>
        <w:rPr>
          <w:rFonts w:cs="Times New Roman" w:ascii="Times New Roman" w:hAnsi="Times New Roman"/>
          <w:i/>
          <w:sz w:val="28"/>
          <w:szCs w:val="28"/>
        </w:rPr>
        <w:t xml:space="preserve"> (более 3000 м), </w:t>
      </w:r>
      <w:r>
        <w:rPr>
          <w:rFonts w:cs="Times New Roman" w:ascii="Times New Roman" w:hAnsi="Times New Roman"/>
          <w:b/>
          <w:i/>
          <w:sz w:val="28"/>
          <w:szCs w:val="28"/>
        </w:rPr>
        <w:t>средние горы</w:t>
      </w:r>
      <w:r>
        <w:rPr>
          <w:rFonts w:cs="Times New Roman" w:ascii="Times New Roman" w:hAnsi="Times New Roman"/>
          <w:i/>
          <w:sz w:val="28"/>
          <w:szCs w:val="28"/>
        </w:rPr>
        <w:t xml:space="preserve"> (1000-3000 м), </w:t>
      </w:r>
      <w:r>
        <w:rPr>
          <w:rFonts w:cs="Times New Roman" w:ascii="Times New Roman" w:hAnsi="Times New Roman"/>
          <w:b/>
          <w:i/>
          <w:sz w:val="28"/>
          <w:szCs w:val="28"/>
        </w:rPr>
        <w:t>низкие горы</w:t>
      </w:r>
      <w:r>
        <w:rPr>
          <w:rFonts w:cs="Times New Roman" w:ascii="Times New Roman" w:hAnsi="Times New Roman"/>
          <w:i/>
          <w:sz w:val="28"/>
          <w:szCs w:val="28"/>
        </w:rPr>
        <w:t xml:space="preserve"> (менее 1000 метров).</w:t>
      </w:r>
    </w:p>
    <w:p>
      <w:pPr>
        <w:pStyle w:val="Normal"/>
        <w:spacing w:lineRule="auto" w:line="360" w:before="0" w:after="0"/>
        <w:ind w:firstLine="567"/>
        <w:jc w:val="both"/>
        <w:rPr/>
      </w:pPr>
      <w:r>
        <w:rPr>
          <w:rFonts w:cs="Times New Roman" w:ascii="Times New Roman" w:hAnsi="Times New Roman"/>
          <w:b/>
          <w:i/>
          <w:sz w:val="28"/>
          <w:szCs w:val="28"/>
        </w:rPr>
        <w:t>Каньон</w:t>
      </w:r>
      <w:r>
        <w:rPr>
          <w:rFonts w:cs="Times New Roman" w:ascii="Times New Roman" w:hAnsi="Times New Roman"/>
          <w:i/>
          <w:sz w:val="28"/>
          <w:szCs w:val="28"/>
        </w:rPr>
        <w:t xml:space="preserve"> – глубокая речная долина с очень крутыми, нередко отвесными склонами и узким дном, обычно полностью занятым рекой.</w:t>
      </w:r>
    </w:p>
    <w:p>
      <w:pPr>
        <w:pStyle w:val="Normal"/>
        <w:spacing w:lineRule="auto" w:line="360" w:before="0" w:after="0"/>
        <w:ind w:firstLine="567"/>
        <w:jc w:val="both"/>
        <w:rPr/>
      </w:pPr>
      <w:r>
        <w:rPr>
          <w:rFonts w:cs="Times New Roman" w:ascii="Times New Roman" w:hAnsi="Times New Roman"/>
          <w:b/>
          <w:i/>
          <w:sz w:val="28"/>
          <w:szCs w:val="28"/>
        </w:rPr>
        <w:t>Пещера</w:t>
      </w:r>
      <w:r>
        <w:rPr>
          <w:rFonts w:cs="Times New Roman" w:ascii="Times New Roman" w:hAnsi="Times New Roman"/>
          <w:i/>
          <w:sz w:val="28"/>
          <w:szCs w:val="28"/>
        </w:rPr>
        <w:t xml:space="preserve"> – полость в верхней части земной коры, сообщающаяся с поверхностью одним или несколькими входными отверстиями.</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Создать единый макет, на котором будут представлены все указанные объекты. Необходимо с помощью макета передать основные внешние характеристики. Масштаб выбирается самостоятельно, но важно сохранять соразмерность объектов.</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3. Каждый объект на макете подпишите удобным для вас способом.</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одготовьте презентацию своего макета, в которой вы укажете основные отличительные особенности объектов.</w:t>
      </w:r>
    </w:p>
    <w:p>
      <w:pPr>
        <w:pStyle w:val="Normal"/>
        <w:spacing w:lineRule="auto" w:line="360" w:before="0" w:after="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итерии оценивания</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1) Соблюдение вертикального и горизонтального масштаба. Это особенно важно, т.к. предполагаются дальнейшие исследования с использованием данного макета.</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Наличие всех объектов указанных в описании. </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3) Отсутствие «лишних» объектов, т.е. объектов, которые не указаны в описании.</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4) Соответствие объектов предложенным описаниям.</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5) Наличие подписей на всех объектах.</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6) В презентации описаны все объекты.</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7) Презентация объектов не противоречит описаниям.</w:t>
      </w:r>
    </w:p>
    <w:p>
      <w:pPr>
        <w:pStyle w:val="Normal"/>
        <w:spacing w:lineRule="auto" w:line="360" w:before="0" w:after="0"/>
        <w:ind w:firstLine="567"/>
        <w:jc w:val="both"/>
        <w:rPr/>
      </w:pPr>
      <w:r>
        <w:rPr>
          <w:rFonts w:cs="Times New Roman" w:ascii="Times New Roman" w:hAnsi="Times New Roman"/>
          <w:sz w:val="28"/>
          <w:szCs w:val="28"/>
        </w:rPr>
        <w:t>Важным преимуществом при работе с подобными макетами является возможность их неоднократного использования. После рассмотрения форм рельефа, тот же макет можно использовать для анализа вероятности образования оползней, селей, лавин на отдельных его участках. После можно рассмотреть возможные виды человеческой деятельности в разных орографических условиях. А дойдя до темы гидросфера, определить границы водосборных бассейнов и спрогнозировать расположение рек на данной территории, при этом снова возвращаемся к определениям, на этот раз относящимся к гидросфере: исток, устье, приток, речная система и т.д. Таким образом, макет превращается из продукта в доступное и интересное ученое пособие.</w:t>
      </w:r>
      <w:r>
        <w:rPr>
          <w:rFonts w:cs="Times New Roman" w:ascii="Times New Roman" w:hAnsi="Times New Roman"/>
          <w:color w:val="000000"/>
          <w:sz w:val="28"/>
          <w:szCs w:val="28"/>
          <w:shd w:fill="FFFFFF" w:val="clear"/>
        </w:rPr>
        <w:t xml:space="preserve"> </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Результаты использования макетирования на уроках географии в 6 классах в 2018/19 учебном году:</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и изготовлении первого макета только в 20% случаев горизонтальный и вертикальный масштаб соответствовали друг другу. К концу года более 70% работ соответствовали этому критерию.</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2) Так как количество изучаемых объектов было небольшим, все учащиеся с первого раза отображали на своих макетах 100% объектов.</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3) В случаях, когда учащиеся не до конца понимали термин, они пытались показать объект разными способами, в результате появлялись «лишние» объекты. Среди первых макетов 14% содержали подобные объекты. Впоследствии количество таких макетов снизилось до 0.</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 Необходимость однократного и четкого отображения объектов повысила показатели критерия соответствия объектов описаниям с 34% до 76%. Чаще всего ошибки были связаны с несоблюдением вертикального масштаба, т.к. тогда появлялось несоответствие высот объектов их описанию.</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Необходимость подписать все объекты изначально казалась учащимся очень простой. Но если заранее не было составлено плана размещения объектов на макете, то на финальном этапе возникали проблемы с соотнесением определений и названий некоторых объектов (особенно часто путали плато и плоскогорье). Доля выполнения этого критерия к концу года увеличилась с 70% до 96%.</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6) В презентациях макетов, как правило, учащиеся указывали только те объекты, в соответствии описанию которых были уверены, поэтому доля таких презентаций изначально составляла чуть больше 50%. К концу года 100% учащихся указывали в презентации все объекты.</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После создания макетам учащимся было легче разобраться в терминах, поэтому доля презентаций, не противоречащих описаниям, была изначально достаточно высокой 67%, а к концу года увеличилась до 96%.</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 xml:space="preserve">По результатам использования макетирования на уроках географии в 6 классе можно сделать вывод, что более 70% учащихся научились делать качественные макеты, соответствующие техническому заданию. А самым главным предметным результатом, стало увеличение доли учащихся, успешно справляющихся с заданиями на формулировку географических определений, с 42% до 63%.   </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53:00Z</dcterms:created>
  <dc:creator>Татьяна</dc:creator>
  <dc:description/>
  <cp:keywords/>
  <dc:language>en-US</dc:language>
  <cp:lastModifiedBy>Averina-SS</cp:lastModifiedBy>
  <dcterms:modified xsi:type="dcterms:W3CDTF">2019-12-19T05:18:00Z</dcterms:modified>
  <cp:revision>3</cp:revision>
  <dc:subject/>
  <dc:title/>
</cp:coreProperties>
</file>